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artitioning numbers in different ways lesson plan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56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811"/>
        <w:gridCol w:w="9761"/>
        <w:gridCol w:w="1950"/>
        <w:gridCol w:w="1532"/>
      </w:tblGrid>
      <w:tr>
        <w:trPr>
          <w:trHeight w:val="7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Y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e Are Learning To (WALT)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  <w:lang w:val="en-GB"/>
              </w:rPr>
            </w:pPr>
            <w:r>
              <w:rPr>
                <w:rFonts w:cs="Arial" w:ascii="Arial" w:hAnsi="Arial"/>
                <w:sz w:val="14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  <w:lang w:val="en-GB"/>
              </w:rPr>
            </w:pPr>
            <w:r>
              <w:rPr>
                <w:rFonts w:cs="Arial" w:ascii="Arial" w:hAnsi="Arial"/>
                <w:sz w:val="14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ODEL / INTRODUCTIO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DEPENDENT WO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LENARY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tal: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: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tion numbers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ental: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i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 to ask G + T children to partition some 4-digit numbers; if confident with this go with TA to work on partitioning numbers with a decimal place; if not stay with the rest of the cla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TA take G+T children to work on partitioning numbers with a decimal plac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how children a stick of ten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how children another version of it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53920</wp:posOffset>
                  </wp:positionH>
                  <wp:positionV relativeFrom="paragraph">
                    <wp:posOffset>-336550</wp:posOffset>
                  </wp:positionV>
                  <wp:extent cx="1800225" cy="200660"/>
                  <wp:effectExtent l="0" t="0" r="0" b="0"/>
                  <wp:wrapTight wrapText="bothSides">
                    <wp:wrapPolygon edited="0">
                      <wp:start x="738" y="192"/>
                      <wp:lineTo x="738" y="21403"/>
                      <wp:lineTo x="20850" y="21403"/>
                      <wp:lineTo x="20850" y="192"/>
                      <wp:lineTo x="738" y="192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5" r="-4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04440</wp:posOffset>
                  </wp:positionH>
                  <wp:positionV relativeFrom="paragraph">
                    <wp:posOffset>-105410</wp:posOffset>
                  </wp:positionV>
                  <wp:extent cx="1800225" cy="236220"/>
                  <wp:effectExtent l="0" t="0" r="0" b="0"/>
                  <wp:wrapTight wrapText="bothSides">
                    <wp:wrapPolygon edited="0">
                      <wp:start x="-2" y="224"/>
                      <wp:lineTo x="-2" y="21294"/>
                      <wp:lineTo x="21012" y="21294"/>
                      <wp:lineTo x="21012" y="224"/>
                      <wp:lineTo x="-2" y="224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5" r="-4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 how each unit can be split in to tenth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ve each child a unit that has been split in to tenths and have them cut it up in to ten strips. Revise how each of these is called a tenth, so a unit is made up of ten tenth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w children some examples of numbers, representing them using these units squares and tenths strips e.g. 3.2 would be 3 unit squares and 2 tenth strips, 8.9 would be 8 unit squares and 9 tenth strips et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 how to partition numbers with one decimal place in different way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 the children to show you some ways of partitioning numbers with a decimal pla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eacher with remainder of clas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 how columns in 2-digit numbers are tens and units and columns in 3-digit numbers are hundreds, tens and unit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Use Place Value ITP at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http://www.taw.org.uk/lic/itp/place_val.html</w:t>
              </w:r>
            </w:hyperlink>
            <w:r>
              <w:rPr>
                <w:rFonts w:cs="Arial" w:ascii="Arial" w:hAnsi="Arial"/>
              </w:rPr>
              <w:t xml:space="preserve"> (if link does not work, just Google ‘Place Value ITP’) to show how a number in the tens column is worth ten times as many as a number in the units column e.g. a 1 in the tens column is worth 10, whereas a 1 in the units column is worth only 1. Repeat to show how a number in the hundreds column is worth ten times as many as a number in the tens column e.g. the 1 in 100 is worth ten lots of t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 how we can partition numbers in different ways e.g. 43 = 40 + 3 or 40 + 2 + 1 or 20 + 20 + 3 et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eat above model for 3 and 4-digit numbers as wel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r ability – partition numbers up to 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dle ability – partition 2-digit numb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er ability – partition 3-digit numb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+T – partition 4-digit numbers and numbers with 1 decimal pla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nsion – make up own numbers to partition in different ways on pupil whiteboard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sk children to come up with some of their own numbers and partition them</w:t>
            </w:r>
            <w:r>
              <w:rPr>
                <w:rFonts w:cs="Arial" w:ascii="Arial" w:hAnsi="Arial"/>
                <w:b/>
              </w:rPr>
              <w:t xml:space="preserve"> in more than one way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on their pupil whiteboards. Explain what they have done to a partner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© www.SaveTeachersSundays.com 2013</w:t>
      </w:r>
    </w:p>
    <w:sectPr>
      <w:type w:val="nextPage"/>
      <w:pgSz w:orient="landscape" w:w="16820" w:h="11880"/>
      <w:pgMar w:left="1440" w:right="144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rFonts w:ascii="Arial" w:hAnsi="Arial" w:eastAsia="Times New Roman" w:cs="Arial"/>
      <w:sz w:val="18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taw.org.uk/lic/itp/place_val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0:09:00Z</dcterms:created>
  <dc:creator>SaveTeachersSundays.com</dc:creator>
  <dc:description/>
  <cp:keywords/>
  <dc:language>en-US</dc:language>
  <cp:lastModifiedBy>rr</cp:lastModifiedBy>
  <dcterms:modified xsi:type="dcterms:W3CDTF">2013-02-27T09:03:00Z</dcterms:modified>
  <cp:revision>9</cp:revision>
  <dc:subject/>
  <dc:title/>
</cp:coreProperties>
</file>